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3, Ano 65  Segund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4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BILIDADE E TRAN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SMT.GAB Nº 090, DE 02 DE MAI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SON CARAM, Secretário Municipal de Mobilidade e Transportes, no uso das atribuições que lhe são conferidas pelo Decreto nº 57.867, de 12 de setembro de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edição do Decreto nº 59.384, de 29 de abril de 2020, que determina a obrigatoriedade do uso de máscaras de proteção facial no âmbito do serviço de transporte municipal de passag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necessidade de fixação de ações fiscalizatórias das medidas estabelecidas pelo Decreto supra, no âmbito desta Secretaria, conforme previsto em seu artigo 2º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° Estabelecer as ações fiscalizatórias de cumprimento do disposto no artigo 1º do Decreto nº 59.384, de 29 de abril de 2020, e os procedimentos administrativos para fins de apuração de infração e aplicação de sanção aos prestadores de serviço de transporte municipal de passageir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fiscalização será efetua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pela São Paulo Transporte S/A – SPTrans, por meio de seus agentes, quanto à obrigatoriedade de uso de máscaras de proteção facial nos ônibus integrantes do Sistema Municipal de Transporte Coletivo Público de Passageiros e nos terminais municipais de ônib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pelo Departamento de Transportes Públicos, por meio de seus agentes, quanto à obrigatoriedade de uso de máscaras de proteção facial no transporte individual de passageiros por táxi ou por aplicativo, de que trata o Decreto nº 56.981, de 16 de maio de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É obrigatório o uso de máscara de proteção facial por motoristas e cobradores, nos ônibus do Sistema Municipal de Transporte Coletivo Público de Passag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É dever de cada concessionária de transporte coletivo público de passageiros fornecer as máscaras de proteção facial aos seus motoristas e cobrad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É obrigatório o uso de máscara de proteção facial por trabalhadores lotados nos terminais municipais de ônib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É dever de cada concessionárias de transporte coletivo público de passageiros fornecer as máscaras de proteção facial aos seus funcionários lotados nos terminais municipais de ônibu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s concessionárias respondem, na forma dos contratos de concessão, pela não disponibilização de máscaras de prote ção facial aos empregados terceirizados que estão lotados nos terminais municipais de ônib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É obrigatório o uso de máscara de proteção facial por motoristas de táxis e de aplicativos, de que trata o Decreto nº 56.981, de 16 de maio de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Os motoristas de táxi ou de aplicativos deverão recusar o embarque de passageiros que não estejam usando máscara de proteção fa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7º Os fiscais da SPTrans, supervisores dos concessionários de transportes e das operações de terminais de ônibus devem agir para que os ônibus não circulem com passageiros que se recusem a cumprir a norma da obrigatoriedade de másca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Em caso de recusa do passageiro em cumprir a norma legal, os funcionários responsáveis pela gestão de transportes na cidade podem solicitar a intervenção da Polícia Militar e da Guarda Metropolitana para que a Lei seja cumpr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8º Em caso de descumprimento desta portaria pelas empresas, a SPTrans aplicará as sanções pertinentes aos concessionários de transportes conforme previsão contratu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Esta Portaria entrará em vigor em 04 de mai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CAR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Municipal de Mobilidade e Tran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AUTORIZ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24.2020/0004440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À vista dos elementos trazidos ao presente processo, em especial do parecer exarado pela Assessoria Jurídica desta Secretaria Municipal, cujos fundamentos acolho e adoto como razão de decidir, com arrimo em especial nas normas contidas na Lei Municipal nº 17.340/2020, o Decreto Municipal nº 59.283/2020 e Lei Federal n.º 13.979/2020, AUTORIZO a abertura do EDITAL DE CREDENCIAMENTO – Edital nº 001/SMADS/2020, cujo objeto consiste no credenciamento de Estabelecimentos Hoteleiros inscritos e situados na cidade de São Paulo, para prestar serviço de hospedagem para pessoas em situação de rua, nos termos do edital. A íntegra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ital consta disponível no site da SMADS (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www.prefeitura</w:t>
        </w:r>
      </w:hyperlink>
      <w:r>
        <w:rPr>
          <w:rFonts w:cs="Verdana" w:ascii="Verdana" w:hAnsi="Verdana"/>
          <w:sz w:val="24"/>
          <w:szCs w:val="24"/>
        </w:rPr>
        <w:t>. sp.gov.br/cidade/secretarias/assistencia_social/) no espaço ora denominado “Editais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demais, APROVO a minuta de Edital acostada ao Processo Administrativo n.º 02857084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eitu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9:00Z</dcterms:created>
  <dc:creator>Nathalia do Nascimento Matias Santos</dc:creator>
  <dc:description/>
  <dc:language>en-US</dc:language>
  <cp:lastModifiedBy>Kelly Aparecida Mantovani Spinola</cp:lastModifiedBy>
  <dcterms:modified xsi:type="dcterms:W3CDTF">2020-05-14T01:09:00Z</dcterms:modified>
  <cp:revision>2</cp:revision>
  <dc:subject/>
  <dc:title/>
</cp:coreProperties>
</file>